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628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35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TOCIRCUITO - TRACCIA SCHEDA TECNICA</w:t>
            </w:r>
          </w:p>
        </w:tc>
      </w:tr>
    </w:tbl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6"/>
        <w:gridCol w:w="4243"/>
      </w:tblGrid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INFORMAZIONI SUL CORTOMETRAGGIO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olo del Cortometraggio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ggetto e sceneggiatur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grafi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Operator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ono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aggio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duzione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pret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Formato ripres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at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o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oss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INFORMAZIONI SULL'AUTORE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grafia e filmografia dell'autor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e e cognom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o di nascit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ta' (Provincia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e numero civico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08:00Z</dcterms:created>
  <dc:creator>nicola</dc:creator>
  <dc:description/>
  <dc:language>en-US</dc:language>
  <cp:lastModifiedBy>nicola</cp:lastModifiedBy>
  <dcterms:modified xsi:type="dcterms:W3CDTF">2004-05-16T11:19:00Z</dcterms:modified>
  <cp:revision>1</cp:revision>
  <dc:subject/>
  <dc:title> </dc:title>
</cp:coreProperties>
</file>