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189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2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utela dei dati personali e proprietà intellett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Informazioni ai sensi dell'art.10 della Legge 31.12.1996 n.675 in materia di "Tutela dei dati personali"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che Le sono richiesti verranno utilizzati dal Cinecircolo Don Bosco nel pieno rispetto di quanto previsto dalla Legge 675/96 in materia di "Tutela dei dati personali", per gli adempimenti connessi all'organizzazione del Festival “Cortocircuito” e saranno trattati in modo sia manuale che automatizzat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atura del conferimento dei dati è obbligatoria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otranno essere comunicati a soggetti delegati all'espletamento delle attività necessarie per l’organizzazione del Festival e diffusi esclusivamente nell'ambito di tale finalità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'interessato gode dei diritti di cui all'articolo </w:t>
      </w:r>
      <w:hyperlink r:id="rId3">
        <w:r>
          <w:rPr>
            <w:rStyle w:val="InternetLink"/>
            <w:bCs/>
            <w:color w:val="8D0020"/>
            <w:sz w:val="20"/>
            <w:szCs w:val="20"/>
          </w:rPr>
          <w:t>13 della Legge 675/96</w:t>
        </w:r>
      </w:hyperlink>
      <w:r>
        <w:rPr>
          <w:rFonts w:cs="Arial" w:ascii="Arial" w:hAnsi="Arial"/>
          <w:sz w:val="20"/>
          <w:szCs w:val="20"/>
        </w:rPr>
        <w:t xml:space="preserve"> e può chiedere di conoscere l'origine dei dati nonché la logica e le finalità su cui si basa il trattamento; di ottenere la cancellazione, la trasformazione in forma anonima o il blocco dei dati; di opporsi per motivi legittimi al trattamento stesso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, ai sensi della Legge 675/96, è il Cinecircolo Don Bosco, C.so Dante 188, 14100 ASTI, nel cui ambito sono definite le figure responsabili del trattamento dei da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Dichiarazione di consenso ai sensi dell'art.11 della Legge 675/96 </w:t>
        <w:br/>
      </w:r>
      <w:r>
        <w:rPr>
          <w:rFonts w:cs="Arial" w:ascii="Arial" w:hAnsi="Arial"/>
          <w:sz w:val="20"/>
          <w:szCs w:val="20"/>
        </w:rPr>
        <w:br/>
        <w:t xml:space="preserve">Preso atto dell'informativa che precede, il sottoscritto _________________________ nato a ______________ il ____________ e residente 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rizzo, città ) ________________________________ autorizza il Cinecircolo Don Bosco al trattamento ed alla comunicazione dei dati personali forniti per le finalità indicate nell’inform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_____________ 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Cortoweb21"/>
          <w:rFonts w:cs="Arial" w:ascii="Arial" w:hAnsi="Arial"/>
          <w:sz w:val="20"/>
          <w:szCs w:val="20"/>
        </w:rPr>
        <w:t>Dichiara inoltre di detenere i diritti dell'opera inviata e autorizza il Cinecircolo Don Bosco a pubblicarla sul sito www.foyer.cc e all'interno di tutte le iniziative ad esso collegate.</w:t>
      </w:r>
    </w:p>
    <w:p>
      <w:pPr>
        <w:pStyle w:val="Normal"/>
        <w:rPr/>
      </w:pPr>
      <w:r>
        <w:rPr>
          <w:rStyle w:val="Cortoweb21"/>
          <w:rFonts w:cs="Arial" w:ascii="Arial" w:hAnsi="Arial"/>
          <w:sz w:val="20"/>
          <w:szCs w:val="20"/>
        </w:rPr>
        <w:t>Autorizza inoltre la distribuzione e la proiezione dell’opera all’interno del circuito nazionale C.G.S. - Cinecircoli Giovanili Socioculturali – (Associazione nazionale di cultura cinematografica con riconoscimento ministeriale)</w:t>
      </w:r>
    </w:p>
    <w:p>
      <w:pPr>
        <w:pStyle w:val="Normal"/>
        <w:rPr>
          <w:rStyle w:val="Cortoweb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Cortoweb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 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Cortoweb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00"/>
      <w:u w:val="single"/>
    </w:rPr>
  </w:style>
  <w:style w:type="character" w:styleId="Cortoweb21">
    <w:name w:val="cortoweb21"/>
    <w:basedOn w:val="Caratterepredefinitoparagrafo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.it/prodotti/paschinfiore/articolo1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0:40:00Z</dcterms:created>
  <dc:creator>nicola</dc:creator>
  <dc:description/>
  <dc:language>en-US</dc:language>
  <cp:lastModifiedBy>nicola</cp:lastModifiedBy>
  <dcterms:modified xsi:type="dcterms:W3CDTF">2004-05-16T11:07:00Z</dcterms:modified>
  <cp:revision>1</cp:revision>
  <dc:subject/>
  <dc:title> </dc:title>
</cp:coreProperties>
</file>