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rFonts w:cs="HourPhoto" w:ascii="HourPhoto" w:hAnsi="HourPhoto"/>
          <w:sz w:val="48"/>
          <w:szCs w:val="48"/>
        </w:rPr>
        <w:t>BANDO DI CONCORSO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HourPhoto" w:hAnsi="HourPhoto" w:cs="HourPhoto"/>
          <w:sz w:val="48"/>
          <w:szCs w:val="48"/>
        </w:rPr>
      </w:pPr>
      <w:r>
        <w:rPr>
          <w:rFonts w:cs="HourPhoto" w:ascii="HourPhoto" w:hAnsi="HourPhoto"/>
          <w:sz w:val="48"/>
          <w:szCs w:val="48"/>
        </w:rPr>
        <w:t>PER LA RASSEGNA DI CORTOMETRAGGI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Elephant" w:hAnsi="Elephant" w:cs="Elephant"/>
          <w:sz w:val="48"/>
          <w:szCs w:val="48"/>
        </w:rPr>
      </w:pPr>
      <w:r>
        <w:rPr>
          <w:rFonts w:cs="Elephant" w:ascii="Elephant" w:hAnsi="Elephant"/>
          <w:sz w:val="48"/>
          <w:szCs w:val="48"/>
        </w:rPr>
        <w:t>“</w:t>
      </w:r>
      <w:r>
        <w:rPr>
          <w:rFonts w:cs="HourPhoto" w:ascii="HourPhoto" w:hAnsi="HourPhoto"/>
          <w:sz w:val="48"/>
          <w:szCs w:val="48"/>
        </w:rPr>
        <w:t>CORTOCIRCUITO</w:t>
      </w:r>
      <w:r>
        <w:rPr>
          <w:rFonts w:cs="Elephant" w:ascii="Elephant" w:hAnsi="Elephant"/>
          <w:sz w:val="48"/>
          <w:szCs w:val="48"/>
        </w:rPr>
        <w:t>”</w:t>
      </w:r>
    </w:p>
    <w:p>
      <w:pPr>
        <w:pStyle w:val="Normal"/>
        <w:rPr>
          <w:rFonts w:ascii="Elephant" w:hAnsi="Elephant" w:cs="Elephant"/>
          <w:sz w:val="20"/>
          <w:szCs w:val="20"/>
        </w:rPr>
      </w:pPr>
      <w:r>
        <w:rPr>
          <w:rFonts w:cs="Elephant" w:ascii="Elephant" w:hAnsi="Elephant"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Il Cinecircolo Don Bosco Asti è lieto di presentare la prima edizione di “Cortocircuito”,  Festival di Cortometraggi interamente dedicato alle realizzazioni audio-visive di cine e video amatori italia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Festival di Cortometraggi “Cortocircuito”, prevede la proiezione di 20 cortometraggi, opportunamente selezionati da una giuria di 20 persone, tra le quali figureranno eminenti personalità del cinema videoamatoriale piemonte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cortometraggi saranno proiettati il 10 e l’11 Luglio alle ore 21.00 presso il cinema “Lumière” in Asti.</w:t>
      </w:r>
    </w:p>
    <w:p>
      <w:pPr>
        <w:pStyle w:val="Normal"/>
        <w:rPr/>
      </w:pPr>
      <w:r>
        <w:rPr>
          <w:sz w:val="28"/>
          <w:szCs w:val="28"/>
        </w:rPr>
        <w:t>La prima serata vedrà la partecipazione dei 10 elaborati finalisti nella SEZIONE NARRATIVA del Festiv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seconda sarà invece riservata ai 10 cortometraggi finalisti nella SEZIONE VIDEOARTE.</w:t>
      </w:r>
    </w:p>
    <w:p>
      <w:pPr>
        <w:pStyle w:val="Normal"/>
        <w:rPr/>
      </w:pPr>
      <w:r>
        <w:rPr>
          <w:sz w:val="28"/>
          <w:szCs w:val="28"/>
        </w:rPr>
        <w:t>I primi cortometraggi classificati (rispettivamente appartenenti alle due sezioni del Festival) riceveranno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la pubblicazione di una critica sulla rivista mensile di comunicazione e cultura “FOYER”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la distribuzione in formato digitale del cortometraggio presso i circoli CGS, dislocati sull’intero territorio nazionale 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Possono partecipare al concorso cortometraggi realizzati non prima del 1998, girati in qualsiasi formato. Le opere per la selezione potranno essere inviate in formato VHS, DVD, Mini-DV o  Video-Cd (AVI – MPEG) entro il 25 Giugno presso il</w:t>
      </w:r>
      <w:r>
        <w:rPr>
          <w:b/>
          <w:sz w:val="28"/>
          <w:szCs w:val="28"/>
        </w:rPr>
        <w:t xml:space="preserve"> Cinecircolo Don Bosco, C.so Dante 188 – 14100 Asti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I cortometraggi partecipanti dovranno pervenire in DUPLICE COPIA, accludendo 2 copie della SCHEDA TECNICA e specificando all’interno di quest’ultima la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“ </w:t>
      </w:r>
      <w:r>
        <w:rPr>
          <w:b/>
          <w:i/>
          <w:sz w:val="28"/>
          <w:szCs w:val="28"/>
        </w:rPr>
        <w:t>TIPOLOGIA DI PARTECIPAZIONE”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Alla  voce “TIPOLOGIA DI PARTECIPAZIONE”, gli iscritti dovranno scegliere tra le due modalità di partecipazione possibili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EZIONE NARRATIVA : realizzazione di un cortometraggio a tema libero di genere narrativo di durata non superiore ai 12’ MIN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EZIONE VIDEOARTE : realizzazione di un cortometraggio di sperimentazione audio-visiva di durata non superiore ai 10 MIN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er informazioni</w:t>
      </w:r>
      <w:r>
        <w:rPr>
          <w:rFonts w:cs="Arial" w:ascii="Arial" w:hAnsi="Arial"/>
          <w:sz w:val="20"/>
          <w:szCs w:val="20"/>
        </w:rPr>
        <w:t>:</w:t>
        <w:br/>
        <w:t xml:space="preserve">Consulta il sito ufficiale </w:t>
      </w:r>
      <w:hyperlink r:id="rId2">
        <w:r>
          <w:rPr>
            <w:rStyle w:val="InternetLink"/>
            <w:sz w:val="28"/>
            <w:szCs w:val="28"/>
          </w:rPr>
          <w:t>www.foyer.cc</w:t>
        </w:r>
      </w:hyperlink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zzazion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iovanni Matera  –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giovanni.matera@foyer.cc</w:t>
        </w:r>
      </w:hyperlink>
      <w:r>
        <w:rPr>
          <w:rFonts w:cs="Arial" w:ascii="Arial" w:hAnsi="Arial"/>
          <w:sz w:val="20"/>
          <w:szCs w:val="20"/>
        </w:rPr>
        <w:t xml:space="preserve">  – </w:t>
      </w:r>
      <w:r>
        <w:rPr>
          <w:rFonts w:cs="Arial" w:ascii="Arial" w:hAnsi="Arial"/>
          <w:b/>
          <w:bCs/>
          <w:sz w:val="20"/>
          <w:szCs w:val="20"/>
        </w:rPr>
        <w:t>328.2005352</w:t>
      </w:r>
      <w:r>
        <w:rPr>
          <w:rFonts w:cs="Arial" w:ascii="Arial" w:hAnsi="Arial"/>
          <w:sz w:val="20"/>
          <w:szCs w:val="20"/>
        </w:rPr>
        <w:br/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ourPhoto">
    <w:charset w:val="00"/>
    <w:family w:val="auto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yer.cc/" TargetMode="External"/><Relationship Id="rId3" Type="http://schemas.openxmlformats.org/officeDocument/2006/relationships/hyperlink" Target="mailto:mather6@liber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6:09:00Z</dcterms:created>
  <dc:creator>giovanni_matera</dc:creator>
  <dc:description/>
  <dc:language>en-US</dc:language>
  <cp:lastModifiedBy>Mobile</cp:lastModifiedBy>
  <dcterms:modified xsi:type="dcterms:W3CDTF">2004-05-09T22:24:00Z</dcterms:modified>
  <cp:revision>9</cp:revision>
  <dc:subject/>
  <dc:title>BANDO PER LA RASSEGNA DI CORTOMETRAGGI “L’ANAGLIFO”</dc:title>
</cp:coreProperties>
</file>